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УТВЕРЖДАЮ»</w:t>
      </w:r>
    </w:p>
    <w:p>
      <w:pPr>
        <w:pStyle w:val="31"/>
        <w:jc w:val="right"/>
        <w:rPr>
          <w:b w:val="false"/>
          <w:b w:val="false"/>
          <w:sz w:val="24"/>
          <w:szCs w:val="24"/>
          <w:lang w:val="kk-KZ"/>
        </w:rPr>
      </w:pPr>
      <w:r>
        <w:rPr>
          <w:b w:val="false"/>
          <w:sz w:val="24"/>
          <w:szCs w:val="24"/>
          <w:lang w:val="kk-KZ"/>
        </w:rPr>
        <w:t xml:space="preserve">Главный  врач </w:t>
      </w:r>
    </w:p>
    <w:p>
      <w:pPr>
        <w:pStyle w:val="31"/>
        <w:jc w:val="right"/>
        <w:rPr/>
      </w:pPr>
      <w:r>
        <w:rPr>
          <w:b w:val="false"/>
          <w:sz w:val="24"/>
          <w:szCs w:val="24"/>
          <w:lang w:val="kk-KZ"/>
        </w:rPr>
        <w:t xml:space="preserve"> </w:t>
      </w:r>
      <w:r>
        <w:rPr>
          <w:b w:val="false"/>
          <w:sz w:val="24"/>
          <w:szCs w:val="24"/>
          <w:lang w:val="kk-KZ"/>
        </w:rPr>
        <w:t>КГП на ПХВ «</w:t>
      </w:r>
      <w:r>
        <w:rPr>
          <w:b w:val="false"/>
          <w:sz w:val="24"/>
          <w:szCs w:val="24"/>
        </w:rPr>
        <w:t xml:space="preserve">Кызылординская </w:t>
      </w:r>
    </w:p>
    <w:p>
      <w:pPr>
        <w:pStyle w:val="31"/>
        <w:jc w:val="right"/>
        <w:rPr>
          <w:b w:val="false"/>
          <w:b w:val="false"/>
          <w:sz w:val="24"/>
          <w:szCs w:val="24"/>
        </w:rPr>
      </w:pPr>
      <w:r>
        <w:rPr>
          <w:b w:val="false"/>
          <w:sz w:val="24"/>
          <w:szCs w:val="24"/>
        </w:rPr>
        <w:t>городская больница»</w:t>
      </w:r>
    </w:p>
    <w:p>
      <w:pPr>
        <w:pStyle w:val="31"/>
        <w:jc w:val="right"/>
        <w:rPr>
          <w:b w:val="false"/>
          <w:b w:val="false"/>
          <w:sz w:val="24"/>
          <w:szCs w:val="24"/>
        </w:rPr>
      </w:pPr>
      <w:r>
        <w:rPr>
          <w:b w:val="false"/>
          <w:sz w:val="24"/>
          <w:szCs w:val="24"/>
        </w:rPr>
        <w:t>_____________________Б.Т. Толеген</w:t>
      </w:r>
    </w:p>
    <w:p>
      <w:pPr>
        <w:pStyle w:val="31"/>
        <w:jc w:val="right"/>
        <w:rPr>
          <w:b w:val="false"/>
          <w:b w:val="false"/>
          <w:sz w:val="24"/>
          <w:szCs w:val="24"/>
        </w:rPr>
      </w:pPr>
      <w:r>
        <w:rPr>
          <w:b w:val="false"/>
          <w:sz w:val="24"/>
          <w:szCs w:val="24"/>
        </w:rPr>
      </w:r>
    </w:p>
    <w:p>
      <w:pPr>
        <w:pStyle w:val="Normal"/>
        <w:tabs>
          <w:tab w:val="clear" w:pos="708"/>
          <w:tab w:val="left" w:pos="7049" w:leader="none"/>
        </w:tabs>
        <w:spacing w:lineRule="auto" w:line="240" w:before="0" w:after="0"/>
        <w:ind w:firstLine="709"/>
        <w:jc w:val="right"/>
        <w:rPr>
          <w:rFonts w:ascii="Times New Roman" w:hAnsi="Times New Roman" w:cs="Times New Roman"/>
          <w:b/>
          <w:b/>
        </w:rPr>
      </w:pPr>
      <w:r>
        <w:rPr>
          <w:rFonts w:cs="Times New Roman" w:ascii="Times New Roman" w:hAnsi="Times New Roman"/>
          <w:sz w:val="24"/>
          <w:szCs w:val="24"/>
          <w:lang w:val="kk-KZ"/>
        </w:rPr>
        <w:t xml:space="preserve">от </w:t>
      </w:r>
      <w:r>
        <w:rPr>
          <w:rFonts w:cs="Times New Roman" w:ascii="Times New Roman" w:hAnsi="Times New Roman"/>
          <w:sz w:val="24"/>
          <w:szCs w:val="24"/>
        </w:rPr>
        <w:t xml:space="preserve">«13» июнь  </w:t>
      </w:r>
      <w:r>
        <w:rPr>
          <w:rFonts w:cs="Times New Roman" w:ascii="Times New Roman" w:hAnsi="Times New Roman"/>
          <w:sz w:val="24"/>
          <w:szCs w:val="24"/>
          <w:lang w:val="ru-MD"/>
        </w:rPr>
        <w:t xml:space="preserve">2019 </w:t>
      </w:r>
      <w:r>
        <w:rPr>
          <w:rFonts w:cs="Times New Roman" w:ascii="Times New Roman" w:hAnsi="Times New Roman"/>
          <w:sz w:val="24"/>
          <w:szCs w:val="24"/>
        </w:rPr>
        <w:t>г.</w:t>
      </w:r>
    </w:p>
    <w:p>
      <w:pPr>
        <w:pStyle w:val="Normal"/>
        <w:tabs>
          <w:tab w:val="clear" w:pos="708"/>
          <w:tab w:val="left" w:pos="704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бъявление</w:t>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 проведении закупа способом запроса ценовых предложений.</w:t>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соответствии с главой 9 Постановления Правительства РК №1729 от 30.10.2009 г) </w:t>
      </w:r>
    </w:p>
    <w:p>
      <w:pPr>
        <w:pStyle w:val="Normal"/>
        <w:tabs>
          <w:tab w:val="clear" w:pos="708"/>
          <w:tab w:val="left" w:pos="704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04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both"/>
        <w:rPr/>
      </w:pPr>
      <w:r>
        <w:rPr>
          <w:rFonts w:cs="Times New Roman" w:ascii="Times New Roman" w:hAnsi="Times New Roman"/>
          <w:b/>
        </w:rPr>
        <w:tab/>
      </w:r>
      <w:r>
        <w:rPr>
          <w:rFonts w:cs="Times New Roman" w:ascii="Times New Roman" w:hAnsi="Times New Roman"/>
        </w:rPr>
        <w:t>1. Настоящее объявление по закупу изделии медицинского назначения для КГП на ПХВ «Кызылординская городская больница» город Кызылорда ул.Н.Абуова 29, разработана с целью предоставления потенциальным поставщикам полной информации об участии в закупе способом запроса ценовых предложении.</w:t>
      </w:r>
    </w:p>
    <w:p>
      <w:pPr>
        <w:pStyle w:val="Normal"/>
        <w:tabs>
          <w:tab w:val="clear" w:pos="708"/>
          <w:tab w:val="left" w:pos="0" w:leader="none"/>
        </w:tabs>
        <w:spacing w:before="0" w:after="0"/>
        <w:jc w:val="both"/>
        <w:rPr>
          <w:rFonts w:ascii="Times New Roman" w:hAnsi="Times New Roman" w:cs="Times New Roman"/>
          <w:b/>
          <w:b/>
          <w:u w:val="single"/>
        </w:rPr>
      </w:pPr>
      <w:r>
        <w:rPr>
          <w:rFonts w:cs="Times New Roman" w:ascii="Times New Roman" w:hAnsi="Times New Roman"/>
        </w:rPr>
        <w:tab/>
        <w:t xml:space="preserve">2. Сумма выделенная на закупку инструментов для эндосокпии способом запроса ценовых предложении составляет </w:t>
      </w:r>
      <w:r>
        <w:rPr>
          <w:rFonts w:cs="Times New Roman" w:ascii="Times New Roman" w:hAnsi="Times New Roman"/>
          <w:b/>
          <w:u w:val="single"/>
        </w:rPr>
        <w:t>5 355 120</w:t>
      </w:r>
      <w:r>
        <w:rPr>
          <w:rFonts w:cs="Times New Roman" w:ascii="Times New Roman" w:hAnsi="Times New Roman"/>
        </w:rPr>
        <w:t xml:space="preserve"> </w:t>
      </w:r>
      <w:r>
        <w:rPr>
          <w:rFonts w:cs="Times New Roman" w:ascii="Times New Roman" w:hAnsi="Times New Roman"/>
          <w:b/>
          <w:u w:val="single"/>
        </w:rPr>
        <w:t xml:space="preserve">(Пять миллионов три сто пятьдесят пять тысячи сто двадцать тенге). </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 xml:space="preserve">Перечень изделии медицинского назначения: </w:t>
      </w:r>
    </w:p>
    <w:tbl>
      <w:tblPr>
        <w:tblW w:w="9744" w:type="dxa"/>
        <w:jc w:val="left"/>
        <w:tblInd w:w="-24" w:type="dxa"/>
        <w:tblLayout w:type="fixed"/>
        <w:tblCellMar>
          <w:top w:w="0" w:type="dxa"/>
          <w:left w:w="108" w:type="dxa"/>
          <w:bottom w:w="0" w:type="dxa"/>
          <w:right w:w="108" w:type="dxa"/>
        </w:tblCellMar>
      </w:tblPr>
      <w:tblGrid>
        <w:gridCol w:w="627"/>
        <w:gridCol w:w="4637"/>
        <w:gridCol w:w="2268"/>
        <w:gridCol w:w="1101"/>
        <w:gridCol w:w="1111"/>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Лот </w:t>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ена </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рументы для эндоскопии в комплект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комплект</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55 1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55 120</w:t>
            </w:r>
          </w:p>
        </w:tc>
      </w:tr>
    </w:tbl>
    <w:p>
      <w:pPr>
        <w:pStyle w:val="Normal"/>
        <w:widowControl w:val="false"/>
        <w:suppressAutoHyphens w:val="true"/>
        <w:spacing w:before="0" w:after="0"/>
        <w:jc w:val="both"/>
        <w:rPr>
          <w:rFonts w:ascii="Times New Roman" w:hAnsi="Times New Roman" w:cs="Times New Roman"/>
          <w:b/>
          <w:b/>
          <w:u w:val="single"/>
        </w:rPr>
      </w:pPr>
      <w:r>
        <w:rPr>
          <w:rFonts w:cs="Times New Roman" w:ascii="Times New Roman" w:hAnsi="Times New Roman"/>
          <w:b/>
          <w:u w:val="single"/>
        </w:rPr>
        <w:t>В комплект входят следующие инстр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лиарный двухслойный стент - 2 шт.</w:t>
        <w:br/>
        <w:t>Билиарный двухслойный стент должен быть:</w:t>
        <w:br/>
        <w:t>Диаметр не более 10 Fr.</w:t>
        <w:br/>
        <w:t>Совместимость с инструментальным каналом 3,7 мм.</w:t>
        <w:br/>
        <w:t xml:space="preserve">Наличие изгиба.  </w:t>
        <w:br/>
        <w:t>Наличие внутреннего слоя из фторопласта.</w:t>
        <w:br/>
        <w:t xml:space="preserve">Наличие наружнего слоя из полиамидного эластомера. </w:t>
        <w:br/>
        <w:t xml:space="preserve">Наличие металлической сетки между слоями. </w:t>
        <w:br/>
        <w:t xml:space="preserve">Наличие не менее 4-х выпуклых антимиграционных лепестков на концах. </w:t>
        <w:br/>
        <w:t>Длина между лепестками в диапазоне от 75 до 85 мм.</w:t>
        <w:br/>
        <w:t>Материал изготовления пластик.</w:t>
        <w:br/>
        <w:t>Видимость под рентгеноскопическим контролем.</w:t>
        <w:br/>
        <w:t>Совместимость с проводником 0,035 дюйма.</w:t>
        <w:br/>
        <w:t>Совместимость с устройством для введения 10 Fr.</w:t>
        <w:br/>
        <w:t>Должен быть стериль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лиарный двухслойный стент - 2 шт.</w:t>
        <w:br/>
        <w:t>Билиарный двухслойный стент должен быть:</w:t>
        <w:br/>
        <w:t>Диаметр не более 10 Fr.</w:t>
        <w:br/>
        <w:t>Совместимость с инструментальным каналом 3,7 мм.</w:t>
        <w:br/>
        <w:t xml:space="preserve">Наличие изгиба.  </w:t>
        <w:br/>
        <w:t>Наличие внутреннего слоя из фторопласта.</w:t>
        <w:br/>
        <w:t xml:space="preserve">Наличие наружнего слоя из полиамидного эластомера. </w:t>
        <w:br/>
        <w:t xml:space="preserve">Наличие металлической сетки между слоями. </w:t>
        <w:br/>
        <w:t xml:space="preserve">Наличие не менее 4-х выпуклых антимиграционных лепестков на концах. </w:t>
        <w:br/>
        <w:t>Длина между лепестками в диапазоне от 85 до 95 мм.</w:t>
        <w:br/>
        <w:t>Материал изготовления пластик.</w:t>
        <w:br/>
        <w:t>Видимость под рентгеноскопическим контролем.</w:t>
        <w:br/>
        <w:t>Совместимость с проводником 0,035 дюйма.</w:t>
        <w:br/>
        <w:t>Совместимость с устройством для введения 10 Fr.</w:t>
        <w:br/>
        <w:t>Должен быть стерильный.</w:t>
      </w:r>
    </w:p>
    <w:p>
      <w:pPr>
        <w:pStyle w:val="Normal"/>
        <w:spacing w:before="0" w:after="0"/>
        <w:rPr>
          <w:rFonts w:ascii="Times New Roman" w:hAnsi="Times New Roman" w:cs="Times New Roman"/>
          <w:color w:val="000000"/>
        </w:rPr>
      </w:pPr>
      <w:r>
        <w:rPr>
          <w:rFonts w:cs="Times New Roman" w:ascii="Times New Roman" w:hAnsi="Times New Roman"/>
          <w:color w:val="000000"/>
        </w:rPr>
        <w:t>Билиарный двухслойный стент - 2 шт.</w:t>
        <w:br/>
        <w:t>Билиарный двухслойный стент должен быть:</w:t>
        <w:br/>
        <w:t>Диаметр не более 10 Fr.</w:t>
        <w:br/>
        <w:t>Совместимость с инструментальным каналом 3,7 мм.</w:t>
        <w:br/>
        <w:t xml:space="preserve">Наличие изгиба.  </w:t>
        <w:br/>
        <w:t>Наличие внутреннего слоя из фторопласта.</w:t>
        <w:br/>
        <w:t xml:space="preserve">Наличие наружнего слоя из полиамидного эластомера. </w:t>
        <w:br/>
        <w:t xml:space="preserve">Наличие металлической сетки между слоями. </w:t>
        <w:br/>
        <w:t xml:space="preserve">Наличие не менее 4-х выпуклых антимиграционных лепестков на концах. </w:t>
        <w:br/>
        <w:t>Длина между лепестками в диапазоне от 95 до 105 мм.</w:t>
        <w:br/>
        <w:t>Материал изготовления пластик.</w:t>
        <w:br/>
        <w:t>Видимость под рентгеноскопическим контролем.</w:t>
        <w:br/>
        <w:t>Совместимость с проводником 0,035 дюйма.</w:t>
        <w:br/>
        <w:t>Совместимость с устройством для введения 10 Fr.</w:t>
        <w:br/>
        <w:t>Должен быть стерильный.</w:t>
      </w:r>
    </w:p>
    <w:p>
      <w:pPr>
        <w:pStyle w:val="Normal"/>
        <w:spacing w:before="0" w:after="0"/>
        <w:rPr>
          <w:rFonts w:ascii="Times New Roman" w:hAnsi="Times New Roman" w:cs="Times New Roman"/>
          <w:color w:val="000000"/>
        </w:rPr>
      </w:pPr>
      <w:r>
        <w:rPr>
          <w:rFonts w:cs="Times New Roman" w:ascii="Times New Roman" w:hAnsi="Times New Roman"/>
          <w:color w:val="000000"/>
        </w:rPr>
        <w:t>Клапан подачи воды/воздуха - 1 шт.</w:t>
        <w:br/>
        <w:t>Клапан подачи воды/воздуха должен быть совместим с эндоскопами производства Olympu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иллотом - 1шт.</w:t>
        <w:br/>
        <w:t>Папиллотом должен быть: одноразовый, трехпросветный. Возможность работы с эндоскопами с каналом от 2.8 мм и более, длина не более 1700 мм, длина дистальной части не менее 7 мм, длина режущей струны не более 20 мм, диаметр дистальной части не более 4.5 Fr. Наличие изоляционного покрытия на проксимальной части режущей струны. Наличие не менее 2-х раздельных портов для введения контраста и проводника с разъемом типа "Луер-Лок". Наличие не менее 4-х рентгенконтрастных меток в дистальной части. Наличие предварительно изогнутой конструкции. Совместимость с проводником 0,035". Наличие интегрированной ручки с C-образным держателем. Инструмент должен быть стерил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пиллотом - 1шт.</w:t>
        <w:br/>
        <w:t>Папиллотом должен быть: одноразовый, трехпросветный. Возможность работы с эндоскопами с каналом от 2.8 мм и более, длина 1700 мм, длина дистальной части не менее 7 мм, длина режущей струны не менее 25 мм, диаметр дистальной части не более 4.5 Fr. Наличие изоляционного покрытия на проксимальной части режущей струны. Наличие не менее 2 раздельных портов для введения контраста и проводника с разъемом типа "Луер-Лок". Наличие не менее 4-х рентгенконтрастных меток в дистальной части. Наличие предварительно изогнутой конструкции. Совместимость с проводником 0,035". Наличие интегрированной ручки с C-образным держателем. Инструмент должен быть стерилен.</w:t>
      </w:r>
    </w:p>
    <w:p>
      <w:pPr>
        <w:pStyle w:val="Normal"/>
        <w:spacing w:before="0" w:after="0"/>
        <w:rPr>
          <w:rFonts w:ascii="Times New Roman" w:hAnsi="Times New Roman" w:cs="Times New Roman"/>
          <w:color w:val="000000"/>
        </w:rPr>
      </w:pPr>
      <w:r>
        <w:rPr>
          <w:rFonts w:cs="Times New Roman" w:ascii="Times New Roman" w:hAnsi="Times New Roman"/>
          <w:color w:val="000000"/>
        </w:rPr>
        <w:t>Щётка для очистки канала - 5шт.</w:t>
        <w:br/>
        <w:t>Многоразовая щетка для чистки инструментального канала гастроскопов и колоноскопов. Возможность работы с эндоскопами с каналом от 2.0 мм до 4.2 мм. Наличие витой металлической оболочки. Наличие шаровидного наконечника. Возможность автоклавирования и ультразвуковой обработ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проволочная корзинка - 2шт.</w:t>
        <w:br/>
        <w:t>8-проволочная корзинка должна быть многоразовая  для извлечения камней. Возможность работы с эндоскопами с каналом от 2.8 мм и более, длина не менее 1950 мм, диаметр корзинки не менее 20 мм. Корзинка должна иметь не менее 4-х проволок в проксимальной части и не менее 8 - в дистальной. Оболочка должна быть изготовлена из пластика. Наличие атравматичного закругленного дистального конца. Наличие интегрированной ручки. Наличие порта для введения контраста с разъемом типа "Луер-Лок". Видимость под рентгеноскопическим контролем. Совместимость с экстренным литотриптором производства Olympus. Возможность автоклавирования и ультразвуковой обработки.</w:t>
      </w:r>
    </w:p>
    <w:p>
      <w:pPr>
        <w:pStyle w:val="Normal"/>
        <w:spacing w:before="0" w:after="0"/>
        <w:rPr>
          <w:rFonts w:ascii="Times New Roman" w:hAnsi="Times New Roman" w:cs="Times New Roman"/>
          <w:color w:val="000000"/>
        </w:rPr>
      </w:pPr>
      <w:r>
        <w:rPr>
          <w:rFonts w:cs="Times New Roman" w:ascii="Times New Roman" w:hAnsi="Times New Roman"/>
          <w:color w:val="000000"/>
        </w:rPr>
        <w:t>4-проволочная захватывающая корзинка - 1шт.</w:t>
        <w:br/>
        <w:t>4-проволочная захватывающая корзинка должна бытть многоразовая . Возможность работы с эндоскопами с каналом от 2.8 мм и более, длина не менее 1950 мм, диаметр корзинки не менее 22 мм, жесткая проволока. Оболочка должна быть изготовлена из пластика. Наличие атравматичного закругленного дистального конца. Наличие интегрированной ручки. Наличие порта для введения контраста с разъемом типа "Луер-Лок". Видимость под рентгеноскопическим контролем. Совместимость с экстренным литотриптором производства Olympus. Возможность автоклавирования и ультразвуковой обработ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проволочная корзинка для извлечения камней - 2шт.</w:t>
        <w:br/>
        <w:t>4-проволочная корзинка для извлечения камней должна быть одноразовая . Возможность работы с эндоскопами с каналом от 2.8 мм и более, длина не менее 1900 мм, диаметр корзинки не менее 22 мм, жесткая проволока. Оболочка должна быть изготовлена из пластика. Наличие атравматичного закругленного дистального конца. Наличие функции вращения. Наличие интегрированной ручки с C-образным держателем. Наличие порта для введения контраста с разъемом типа "Луер-Лок". Видимость под рентгеноскопическим контролем. Совместимость с экстренным литотриптором производства Olympus. Инструмент должен быть стерил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проволочная корзинка для извлечения камней - 1шт.</w:t>
        <w:br/>
        <w:t>4-проволочная корзинка для извлечения камней должна быть одноразовая. Возможность работы с эндоскопами с каналом от 3.7 мм и более, длина не менее 1900 мм, диаметр корзинки не менее 22 мм, жесткая проволока. Оболочка должна быть изготовлена из пластика. Наличие дистального конца, совместимого с проводником диаметром 0.035". Наличие интегрированной ручки с C-образным держателем. Наличие порта для введения контраста с разъемом типа "Луер-Лок". Видимость под рентгеноскопическим контролем. Совместимость с экстренным литотриптором производства Olympus. Инструмент должен быть стерилен.</w:t>
      </w:r>
    </w:p>
    <w:p>
      <w:pPr>
        <w:pStyle w:val="Normal"/>
        <w:spacing w:before="0" w:after="0"/>
        <w:rPr>
          <w:rFonts w:ascii="Times New Roman" w:hAnsi="Times New Roman" w:cs="Times New Roman"/>
          <w:color w:val="000000"/>
        </w:rPr>
      </w:pPr>
      <w:r>
        <w:rPr>
          <w:rFonts w:cs="Times New Roman" w:ascii="Times New Roman" w:hAnsi="Times New Roman"/>
          <w:color w:val="000000"/>
        </w:rPr>
        <w:t>8-проволочная корзинка для извлечения камней -1шт.</w:t>
        <w:br/>
        <w:t>8-проволочная корзинка для извлечения камней должна быть одноразовая. Возможность работы с эндоскопами с каналом от 2.8 мм и более, длина не менее 1900 мм, диаметр корзинки не менее 20 мм. Корзинка должна иметь не менее 4-х проволок в проксимальной части и не менее 8 - в дистальной. Оболочка должна быть изготовлена из пластика. Наличие атравматичного закругленного дистального конца. Наличие функции вращения. Наличие интегрированной ручки с C-образным держателем. Наличие порта для введения контраста с разъемом типа "Луер-Лок". Видимость под рентгеноскопическим контролем. Совместимость с экстренным литотриптором производства Olympus. Инструмент должен быть стерил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проволочная захватывающая корзинка - 1шт.</w:t>
        <w:br/>
        <w:t>4-проволочная захватывающая корзинка должна быть многоразовая. Возможность работы с эндоскопами с каналом от 2.0 мм и более, длина не более 700 мм, диаметр корзинки не менее 22 мм. Оболочка должна быть изготовлена из пластика. Наличие атравматичного закругленного дистального конца. Наличие порта для промывки с разъемом типа "Луер-Лок". Возможность автоклавирования и ультразвуковой обработки.</w:t>
      </w:r>
    </w:p>
    <w:p>
      <w:pPr>
        <w:pStyle w:val="Normal"/>
        <w:spacing w:lineRule="auto" w:line="240" w:before="0" w:after="0"/>
        <w:rPr/>
      </w:pPr>
      <w:r>
        <w:rPr>
          <w:rFonts w:cs="Times New Roman" w:ascii="Times New Roman" w:hAnsi="Times New Roman"/>
          <w:color w:val="000000"/>
        </w:rPr>
        <w:t>4-проволочная захватывающая корзинка -1шт.</w:t>
        <w:br/>
        <w:t>4-проволочная захватывающая корзинка должна быть многоразовая . Возможность работы с эндоскопами с каналом от 2.8 мм и более, диаметр корзинки не менее 35 мм. Оболочка должна быть изготовлена из пластика. Наличие атравматичного закругленного дистального конца. Наличие порта для промывки с разъемом типа "Луер-Лок". Возможность автоклавирования и ультразвуковой обработ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хватывающие щипцы типа "Крысиный зуб" - 1шт.</w:t>
        <w:br/>
        <w:t>Захватывающие щипцы типа "Крысиный зуб" должны быть многоразовые . Возможность работы с эндоскопами с каналом от 2.8 мм и более, длина не менее 2300 мм, ширина раскрытия не менее 4.7 мм. Наличие изоляционного пластикового покрытия. Наличие интегрированной ручки. Наличие порта для промывки с разъемом типа "Луер-Лок". Возможность использования в комбинации с электрохирургическими инструментами. Возможность автоклавирования и ультразвуковой обработк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проволочная корзинка для механических литотрипторов - 2шт.</w:t>
        <w:br/>
        <w:t>4-проволочная корзинка для механических литотрипторов должна быть одноразовая  Возможность работы с эндоскопами с каналом от 3.2 мм и более, длина не менее 1950 мм, диаметр корзинки не менее 30 мм. Наличие атравматичного закругленного дистального конца. Видимость под рентгеноскопическим контролем. Совместимость с экстренным литотриптором производства Olympus. Совместимость с трубчатой оболочкой и рукояткой для механических литотрипторов. Инструмент должен быть стерил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он для извлечения камней - 2шт.</w:t>
        <w:br/>
        <w:t>Баллон для извлечения камней должен быть трехпросветный,  одноразовый. Возможность работы с эндоскопами с каналом от 2.8 мм и более, длина не менее 1900 мм, максимальный диаметр баллона не менее 15 мм. Наличие не менее 3-х раздельных портов для введения жидкостей, проводника и для соединения с раздувающим шприцем с разъемом типа "Луер-Лок". Наличие запорного крана для управления потоком воздуха. Инъекционное отверстие должно располагаться выше баллона. Наличие в комплекте не менее 3-х шприцев разных размеров, обеспечивающих раздутие баллона до размеров 8.5, 11.5 и 15.0 мм. Наличие рентгенконтрастного наконечника. Совместимость с проводником 0,035". Наличие интегрированной ручки с C-образным держателем. Инструмент должен быть стерилен.</w:t>
      </w:r>
    </w:p>
    <w:p>
      <w:pPr>
        <w:pStyle w:val="Normal"/>
        <w:spacing w:before="0" w:after="0"/>
        <w:rPr>
          <w:rFonts w:ascii="Times New Roman" w:hAnsi="Times New Roman" w:cs="Times New Roman"/>
          <w:color w:val="000000"/>
        </w:rPr>
      </w:pPr>
      <w:r>
        <w:rPr>
          <w:rFonts w:cs="Times New Roman" w:ascii="Times New Roman" w:hAnsi="Times New Roman"/>
          <w:color w:val="000000"/>
        </w:rPr>
        <w:t>Баллон для извлечения камней - 1шт.</w:t>
        <w:br/>
        <w:t>Баллон для извлечения камней должен быть трехпросветный,  одноразовый. Возможность работы с эндоскопами с каналом от 3.2 мм и более, длина не менее 1900 мм, максимальный диаметр баллона не менее 20 мм. Наличие не менее 3-х раздельных портов для введения жидкостей, проводника и для соединения с раздувающим шприцем с разъемом типа "Луер-Лок". Наличие запорного крана для управления потоком воздуха. Инъекционное отверстие должно располагаться выше баллона. Наличие в комплекте не менее 3-х шприцев разных размеров, обеспечивающих раздутие баллона до размеров 15.0, 18.0 и 20.0 мм. Наличие рентгенконтрастного наконечника. Совместимость с проводником 0,035". Наличие интегрированной ручки с C-образным держателем. Инструмент должен быть стериле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ипсы - 1шт.</w:t>
        <w:br/>
        <w:t>Клипсы для многоразовых клипирующих устройств. Угол загиба браншей 135°, длина браншей не менее 9 мм. Клипсы должны быть стерильны, расположены в индивидуально запакованных картриджах. Наличие цветового обозначения картриджей для легкого распознавания типа клипс. Совместимость с клип-аппликатором производства Olympus. Наличие 40 штук в упаковке.</w:t>
      </w:r>
    </w:p>
    <w:p>
      <w:pPr>
        <w:pStyle w:val="Normal"/>
        <w:spacing w:before="0" w:after="0"/>
        <w:rPr>
          <w:rFonts w:ascii="Times New Roman" w:hAnsi="Times New Roman" w:cs="Times New Roman"/>
          <w:sz w:val="24"/>
          <w:szCs w:val="24"/>
        </w:rPr>
      </w:pPr>
      <w:r>
        <w:rPr>
          <w:rFonts w:cs="Times New Roman" w:ascii="Times New Roman" w:hAnsi="Times New Roman"/>
          <w:color w:val="000000"/>
        </w:rPr>
        <w:t>Биопсийные щипцы с круглыми браншами из нержавеющей стали - 1 шт.</w:t>
        <w:br/>
        <w:t>Биопсийные щипцы должны быть многоразовые  с круглыми браншами из нержавеющей стали. Возможность работы с эндоскопами с каналом от 2.0 мм и более, длина не менее 1800 мм. Наличие отверстия в браншах для захвата увеличенного количества материала. Вводимая часть должна иметь конструкцию с двухэтапной гибкостью. Возможность автоклавирования и ультразвуковой обработки</w:t>
      </w:r>
      <w:r>
        <w:rPr>
          <w:rFonts w:cs="Times New Roman" w:ascii="Times New Roman" w:hAnsi="Times New Roman"/>
          <w:color w:val="000000"/>
          <w:sz w:val="24"/>
          <w:szCs w:val="24"/>
        </w:rPr>
        <w:t>.</w:t>
      </w:r>
    </w:p>
    <w:p>
      <w:pPr>
        <w:pStyle w:val="Normal"/>
        <w:widowControl w:val="false"/>
        <w:suppressAutoHyphens w:val="true"/>
        <w:spacing w:before="0" w:after="0"/>
        <w:ind w:firstLine="708"/>
        <w:jc w:val="both"/>
        <w:rPr/>
      </w:pPr>
      <w:r>
        <w:rPr>
          <w:rFonts w:cs="Times New Roman" w:ascii="Times New Roman" w:hAnsi="Times New Roman"/>
        </w:rPr>
        <w:t xml:space="preserve">Место поставки товара г.Кызылорда ул. Н.Абуова 29. Сроки и условия поставки:                        30 календарных дней со дня заключения договора в течении 2019 года по заявке заказчика. Условия поставки </w:t>
      </w:r>
      <w:r>
        <w:rPr>
          <w:rFonts w:cs="Times New Roman" w:ascii="Times New Roman" w:hAnsi="Times New Roman"/>
          <w:lang w:val="en-US"/>
        </w:rPr>
        <w:t>DDP</w:t>
      </w:r>
      <w:r>
        <w:rPr>
          <w:rFonts w:cs="Times New Roman" w:ascii="Times New Roman" w:hAnsi="Times New Roman"/>
        </w:rPr>
        <w:t xml:space="preserve">:- город Кызылорда ул.Н.Абуова 29. Срок гарантии на товар 12 месяцев со дня акта приемки товара. </w:t>
      </w:r>
      <w:r>
        <w:rPr>
          <w:rFonts w:cs="Times New Roman" w:ascii="Times New Roman" w:hAnsi="Times New Roman"/>
          <w:b/>
        </w:rPr>
        <w:t>Место представления (приема) документов и окончательный срок подачи ценовых предложении:</w:t>
      </w:r>
      <w:r>
        <w:rPr>
          <w:rFonts w:cs="Times New Roman" w:ascii="Times New Roman" w:hAnsi="Times New Roman"/>
        </w:rPr>
        <w:t xml:space="preserve"> Документы на участие предоставляются по адресу город Кызылорда ул Н.Абуова 29, кабинет экономиста окончательный срок подачи ценовых предложений </w:t>
      </w:r>
      <w:r>
        <w:rPr>
          <w:rFonts w:cs="Times New Roman" w:ascii="Times New Roman" w:hAnsi="Times New Roman"/>
          <w:b/>
        </w:rPr>
        <w:t>до 09-00, 24 июня 2019 года. Дата, время и место вскрытия конвертов с ценовыми предложениями состоится в 11-00, 24 июня 2019 года по адресу г.Кызылорда ул.Н.Абуова 29 (конференц зал).</w:t>
      </w:r>
    </w:p>
    <w:p>
      <w:pPr>
        <w:pStyle w:val="Normal"/>
        <w:widowControl w:val="false"/>
        <w:suppressAutoHyphens w:val="true"/>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shd w:fill="FFFFFF" w:val="clear"/>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w:t>
      </w:r>
      <w:r>
        <w:rPr>
          <w:rStyle w:val="Appleconvertedspace"/>
          <w:rFonts w:cs="Times New Roman" w:ascii="Times New Roman" w:hAnsi="Times New Roman"/>
          <w:color w:val="000000"/>
          <w:spacing w:val="2"/>
          <w:shd w:fill="FFFFFF" w:val="clear"/>
        </w:rPr>
        <w:t> </w:t>
      </w:r>
      <w:r>
        <w:fldChar w:fldCharType="begin"/>
      </w:r>
      <w:r>
        <w:rPr>
          <w:rStyle w:val="InternetLink"/>
          <w:spacing w:val="2"/>
          <w:shd w:fill="FFFFFF" w:val="clear"/>
          <w:rFonts w:cs="Times New Roman" w:ascii="Times New Roman" w:hAnsi="Times New Roman"/>
          <w:color w:val="9A1616"/>
        </w:rPr>
        <w:instrText xml:space="preserve"> HYPERLINK "http://adilet.zan.kz/rus/docs/P090001729_" \l "z140"</w:instrText>
      </w:r>
      <w:r>
        <w:rPr>
          <w:rStyle w:val="InternetLink"/>
          <w:spacing w:val="2"/>
          <w:shd w:fill="FFFFFF" w:val="clear"/>
          <w:rFonts w:cs="Times New Roman" w:ascii="Times New Roman" w:hAnsi="Times New Roman"/>
          <w:color w:val="9A1616"/>
        </w:rPr>
        <w:fldChar w:fldCharType="separate"/>
      </w:r>
      <w:r>
        <w:rPr>
          <w:rStyle w:val="InternetLink"/>
          <w:rFonts w:cs="Times New Roman" w:ascii="Times New Roman" w:hAnsi="Times New Roman"/>
          <w:color w:val="9A1616"/>
          <w:spacing w:val="2"/>
          <w:shd w:fill="FFFFFF" w:val="clear"/>
        </w:rPr>
        <w:t>главой 4</w:t>
      </w:r>
      <w:r>
        <w:rPr>
          <w:rStyle w:val="InternetLink"/>
          <w:spacing w:val="2"/>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spacing w:val="2"/>
          <w:shd w:fill="FFFFFF" w:val="clear"/>
        </w:rPr>
        <w:t>Правил, а также описание и объем поставляемого товара.</w:t>
      </w:r>
    </w:p>
    <w:p>
      <w:pPr>
        <w:pStyle w:val="Normal"/>
        <w:spacing w:before="0" w:after="0"/>
        <w:ind w:firstLine="708"/>
        <w:jc w:val="both"/>
        <w:rPr>
          <w:rFonts w:ascii="Times New Roman" w:hAnsi="Times New Roman" w:cs="Times New Roman"/>
          <w:b/>
          <w:b/>
          <w:color w:val="000000"/>
        </w:rPr>
      </w:pPr>
      <w:r>
        <w:rPr>
          <w:rFonts w:cs="Times New Roman" w:ascii="Times New Roman" w:hAnsi="Times New Roman"/>
          <w:b/>
          <w:color w:val="000000"/>
          <w:shd w:fill="FFFFFF" w:val="clear"/>
        </w:rPr>
        <w:t>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bookmarkStart w:id="0" w:name="z392"/>
      <w:bookmarkEnd w:id="0"/>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1) копии</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247"</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разрешений</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ведомлений) либо разрешений (уведомлений) в виде электронного документа, полученных (направленных) в соответствии с</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180"</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законодательством</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247"</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разрешения</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ведомления), полученного (направленного) в соответствии с</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180"</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законодательством</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спублики Казахстан о разрешениях и уведомлениях;</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 </w:t>
      </w:r>
      <w:bookmarkStart w:id="1" w:name="z393"/>
      <w:bookmarkEnd w:id="1"/>
      <w:r>
        <w:rPr>
          <w:rFonts w:cs="Times New Roman" w:ascii="Times New Roman" w:hAnsi="Times New Roman"/>
          <w:color w:val="000000"/>
          <w:shd w:fill="FFFFFF" w:val="clear"/>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bookmarkStart w:id="2" w:name="z394"/>
      <w:bookmarkEnd w:id="2"/>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3) копию свидетельства о государственной регистрации (перерегистрации) юридического лица либ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1500011384" \l "z105"</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справку</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bookmarkStart w:id="3" w:name="z395"/>
      <w:bookmarkEnd w:id="3"/>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bookmarkStart w:id="4" w:name="z396"/>
      <w:bookmarkEnd w:id="4"/>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5)</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080005446_" \l "z462"</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сведения</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1500011273" \l "z465"</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об отсутствии</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rFonts w:cs="Times New Roman" w:ascii="Times New Roman" w:hAnsi="Times New Roman"/>
          <w:color w:val="000000"/>
        </w:rPr>
        <w:br/>
      </w:r>
      <w:r>
        <w:rPr>
          <w:rFonts w:cs="Times New Roman" w:ascii="Times New Roman" w:hAnsi="Times New Roman"/>
          <w:color w:val="000000"/>
          <w:shd w:fill="FFFFFF" w:val="clear"/>
        </w:rPr>
        <w:t>      </w:t>
      </w:r>
      <w:bookmarkStart w:id="5" w:name="z397"/>
      <w:bookmarkEnd w:id="5"/>
      <w:r>
        <w:rPr>
          <w:rFonts w:cs="Times New Roman" w:ascii="Times New Roman" w:hAnsi="Times New Roman"/>
          <w:color w:val="000000"/>
          <w:shd w:fill="FFFFFF" w:val="clear"/>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w:t>
      </w:r>
      <w:bookmarkStart w:id="6" w:name="z398"/>
      <w:bookmarkEnd w:id="6"/>
      <w:r>
        <w:rPr>
          <w:rFonts w:cs="Times New Roman" w:ascii="Times New Roman" w:hAnsi="Times New Roman"/>
          <w:color w:val="000000"/>
          <w:sz w:val="20"/>
          <w:szCs w:val="20"/>
          <w:shd w:fill="FFFFFF" w:val="clear"/>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bookmarkStart w:id="7" w:name="z399"/>
      <w:bookmarkEnd w:id="7"/>
      <w:r>
        <w:rPr>
          <w:rFonts w:cs="Times New Roman" w:ascii="Times New Roman" w:hAnsi="Times New Roman"/>
          <w:color w:val="000000"/>
          <w:sz w:val="20"/>
          <w:szCs w:val="20"/>
          <w:shd w:fill="FFFFFF" w:val="clear"/>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708" w:firstLine="708"/>
        <w:rPr>
          <w:rFonts w:ascii="Times New Roman" w:hAnsi="Times New Roman" w:cs="Times New Roman"/>
          <w:b/>
          <w:b/>
        </w:rPr>
      </w:pPr>
      <w:r>
        <w:rPr>
          <w:rFonts w:cs="Times New Roman" w:ascii="Times New Roman" w:hAnsi="Times New Roman"/>
          <w:b/>
        </w:rPr>
        <w:t>Экономист</w:t>
        <w:tab/>
        <w:tab/>
        <w:tab/>
        <w:tab/>
        <w:tab/>
        <w:tab/>
        <w:t xml:space="preserve"> Л.Шиль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Нет"/>
    <w:qFormat/>
    <w:rPr/>
  </w:style>
  <w:style w:type="character" w:styleId="3">
    <w:name w:val="Основной текст 3 Знак"/>
    <w:basedOn w:val="Style14"/>
    <w:qFormat/>
    <w:rPr>
      <w:rFonts w:ascii="Times New Roman" w:hAnsi="Times New Roman" w:eastAsia="Times New Roman" w:cs="Times New Roman"/>
      <w:b/>
      <w:sz w:val="28"/>
      <w:szCs w:val="20"/>
    </w:rPr>
  </w:style>
  <w:style w:type="character" w:styleId="Style16">
    <w:name w:val="Основной текст Знак"/>
    <w:basedOn w:val="Style14"/>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6:00Z</dcterms:created>
  <dc:creator>Ekonomist</dc:creator>
  <dc:description/>
  <dc:language>en-US</dc:language>
  <cp:lastModifiedBy>Zhurnalist</cp:lastModifiedBy>
  <cp:lastPrinted>2019-01-22T18:43:00Z</cp:lastPrinted>
  <dcterms:modified xsi:type="dcterms:W3CDTF">2019-06-18T11:56:00Z</dcterms:modified>
  <cp:revision>2</cp:revision>
  <dc:subject/>
  <dc:title/>
</cp:coreProperties>
</file>